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2-01-2025-005803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5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3 августа 2025 года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шанского Станислава Михайл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***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***, не работающего, проживающего по адресу: ***, водительское удостоверение ***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5 года в 02 час. 06 мин. водитель Оршанский С.М., в нарушение п. 2.7 Правил Дорожного Движения Российской Федерации, управлял транспортным средством – автомобилем «Фольксваген Гольф», государственный регистрационный знак ***, в районе д. 9 по ул. Рабочей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Оршанский С.М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ходатайствовал о рассмотрении дела в его отсутствии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серии 86 ХМ 597843, согласно которого 22.06.2025 года в 02 час. 06 мин. водитель Оршанский С.М., в нарушение п. 2.7 Правил Дорожного Движения Российской Федерации, управлял транспортным средством – автомобилем «Фольксваген Гольф», государственный регистрационный знак ***, в районе д. 9 по ул. Рабочей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- протокол о задержании транспортного средства 86 ОГ № 174132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47316, согласно которому водитель Оршанский С.М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76071 от 22.06.2025 года и бумажный чек, из которого следует, что в 02 час. 18 мин. 22.06.2025 г. у Оршанского С.М.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было установлено состояние алкогольного опьянения, показания прибора составили 1,003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Оршанским С.М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Оршанским С.М. </w:t>
      </w:r>
      <w:r>
        <w:rPr>
          <w:sz w:val="27"/>
          <w:szCs w:val="27"/>
        </w:rPr>
        <w:t>транспортным средством с признаками опьянения подтверждается 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Оршанского С.М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ршанского Станислава Михайл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1 2724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